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>وكالة خاصة لسياقة سيا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u w:val="single"/>
          <w:lang w:bidi="ar-MA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MA"/>
        </w:rPr>
        <w:t>أنا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MA"/>
        </w:rPr>
        <w:t>الموقع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MA"/>
        </w:rPr>
        <w:t>أسفله</w:t>
      </w:r>
      <w:r>
        <w:rPr>
          <w:rFonts w:cs="Arabic Transparent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حماد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شك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bidi="ar-MA"/>
        </w:rPr>
        <w:t>IB273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مق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يطالي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طبق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قتض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879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لتز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ق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غ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ش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ف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ه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ر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م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وك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اج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IB57798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نو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ا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ار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اصف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سج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8</w:t>
      </w:r>
      <w:r>
        <w:rPr>
          <w:rFonts w:cs="Arabic Transparent"/>
          <w:sz w:val="36"/>
          <w:szCs w:val="36"/>
          <w:rtl w:val="true"/>
          <w:lang w:bidi="ar-MA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</w:t>
      </w:r>
      <w:r>
        <w:rPr>
          <w:rFonts w:cs="Arabic Transparent"/>
          <w:sz w:val="36"/>
          <w:szCs w:val="36"/>
          <w:rtl w:val="true"/>
          <w:lang w:bidi="ar-MA"/>
        </w:rPr>
        <w:t>-</w:t>
      </w:r>
      <w:r>
        <w:rPr>
          <w:rFonts w:cs="Arabic Transparent"/>
          <w:sz w:val="36"/>
          <w:szCs w:val="36"/>
          <w:lang w:bidi="ar-MA"/>
        </w:rPr>
        <w:t>17442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VOLKSWAGE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ص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35I-SB2B</w:t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ن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CONDUITE INTERIEUR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ط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دي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WVWZZZ31ZLB05323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ك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سؤ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ها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حر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ا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اريخ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31/12/201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مض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ind w:left="71" w:right="0" w:hanging="0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1417" w:right="1417" w:gutter="0" w:header="0" w:top="142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0:00Z</dcterms:created>
  <dc:creator>ahmed</dc:creator>
  <dc:description/>
  <cp:keywords/>
  <dc:language>en-US</dc:language>
  <cp:lastModifiedBy>BestSoft</cp:lastModifiedBy>
  <cp:lastPrinted>2013-01-10T13:21:00Z</cp:lastPrinted>
  <dcterms:modified xsi:type="dcterms:W3CDTF">2015-12-31T10:36:00Z</dcterms:modified>
  <cp:revision>4</cp:revision>
  <dc:subject/>
  <dc:title>وكالة خاصة لبيع وسياقة سيارة</dc:title>
</cp:coreProperties>
</file>